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br/>
      </w:r>
    </w:p>
    <w:p>
      <w:pPr>
        <w:pStyle w:val="Normal"/>
        <w:rPr/>
      </w:pPr>
      <w:r>
        <w:rPr/>
        <w:t>Издвојено мишљење Медијске коалиције о Нацрту закона о јавном информисању</w:t>
        <w:br/>
        <w:br/>
        <w:t>Медијска коалиција коју чине АНЕМ, НУНС, УНС, НДНВ и Локал Прес је детаљно анализирала радну верзију Нацрта Закона о јавном информисању и медијима (у даљем тексту: Нацрт закона).</w:t>
        <w:br/>
        <w:br/>
        <w:t>Овим путем Медијска коалиција, преко својих представника у Радној групи за израду Нацрта закона о јавном информисању и медијима, жели да истакне своје предлоге у погледу формулације појединих чланова Нацрта, а пре упућивања Нацрта на јавну расправу. Наглашавамо да ове примедбе неће бити једине, односно да ће Медијска коалиција активним учешћем у јавној расправи покушати да утиче на финални текст</w:t>
        <w:br/>
        <w:t>Нацрта.</w:t>
        <w:br/>
        <w:br/>
        <w:t>Издвојена мишљења по члановима.</w:t>
        <w:br/>
        <w:br/>
        <w:t>Члан 8, који гласи:</w:t>
        <w:br/>
        <w:br/>
        <w:t>Установе јавних медијских сервиса и други медији који делују у складу са начелима јавних медијских сервиса, посебно су дужни да о појавама, догађајима и личностима извештавају правовремено и непристрасно, да омогуће изражавање свих ставова и мишљења која су заступљена у заједници, да у духу толеранције подстичу расправу о свим темама од интереса за јавност, да производе разноврсне програмске садржаје и да теже највишем нивоу квалитета услуга.</w:t>
        <w:br/>
        <w:br/>
        <w:t>Треба да гласи:</w:t>
        <w:br/>
        <w:br/>
        <w:t>Установе јавних медијских сервиса, медији основани за потребе информисања на језику</w:t>
        <w:br/>
        <w:t>националне мањине, медији за потребе информисања становништва на подручју аутономне покрајине Косово и Метохија, као и медији које су основали универзитети за потребе информисања и обуке студената, посебно су дужни да о појавама, догађајима и личностима извештавају правовремено и непристрасно, да омогуће изражавање свих ставова и мишљења која су заступљена у заједници, да у духу толеранције подстичу расправу о свим темама од интереса за јавност, да производе разноврсне програмске садржаје и да теже највишем нивоу квалитета услуга.</w:t>
        <w:br/>
        <w:br/>
        <w:t>Образложење:</w:t>
        <w:br/>
        <w:br/>
        <w:t>Сматрамо да је неопходно шта спада у категорију „других медија који делују у складу са начелима јавних медијских сервиса“, имајући у виду опредељење Медијске стратегије, да држава не може да буде власник медија ни посредно непосредно, односно да су једини медији који се финансирају из јавних средстава јавни медијски сервиси (РТВ и РТС), а да остале три врсте медија (за националне мањине, за информисање становништва на подручју АП КИМ и за потребе обуке студената), само изузећи од општег правила, које треба уско тумачити, па самим тим је неопходно да буду побројани већ у овом члану.</w:t>
        <w:br/>
        <w:br/>
        <w:t>Члан 20, став 4, који гласи:</w:t>
        <w:br/>
        <w:br/>
        <w:t>(4) Учесник конкурса из члана 16. став 2. који је у текућој календарској години већ користио средства намењена пројектном суфинансирању у области јавног информисања, може учествовати на конкурсу из члана 16. став 1. овог закона само још једном у тој години, и то са предлогом за суфинансирање истог пројекта у износу који не прелази 20% вредности пројекта.</w:t>
        <w:br/>
        <w:br/>
        <w:t>Треба изменити тако да гласи:</w:t>
        <w:br/>
        <w:br/>
        <w:t>(4) Учесник конкурса из члана 16. став 2. који је у текућој календарској години већ користио средства намењена пројектном суфинансирању у области јавног информисања, може учествовати на конкурсу из члана 16. став 1. овог закона само још једном у тој години, и то са предлогом за суфинансирање истог пројекта у износу који не прелази 20% вредности пројекта, а максимално до износа који је утврден конкурсом.</w:t>
        <w:br/>
        <w:br/>
        <w:t>Образложење:</w:t>
        <w:br/>
        <w:br/>
        <w:t>Неопходно је да и у ставу 4. постоје два ограничавајућа критеријума (као и у ставу 3. истог члана), а је:</w:t>
        <w:br/>
        <w:t>1) процентуално ограничење у односу на вредност пројекта (20 %), и</w:t>
        <w:br/>
        <w:t>2) лимитирање максималног износа до износа који је утврден конкурсом.</w:t>
        <w:br/>
        <w:br/>
        <w:t>Могуће је замислити да пројекат на који се конкурише буде велике вредности и да чак предвидених 20 % прелази укупни износ предвиден конкурсом. Зато је неопходно двоструко ограничавање износа, као и у ставу 3. овог члана. Нарочито, имајући у виду да је ратио легис ове одредбе ограничавање могућности поновног коришћења средстава за пројектно финансирање.</w:t>
        <w:br/>
        <w:br/>
        <w:t>Члан 21, који гласи:</w:t>
        <w:br/>
        <w:br/>
        <w:t>Пријаве на конкурс из члана 16. став 1. овог закона оцењују се према томе у којој мери су предложене пројектне активности подобне да остваре јавни интерес у области јавног информисања у складу са чланом 13. овог закона, да ли су мере за унапређивање система јавног информисања из члана 14. овог закона садржане у пројектним активностима, као и да ли учесник на конкурсу поштује професионалне и етичке медијске стандарде.</w:t>
        <w:br/>
        <w:br/>
        <w:t>Треба изменити тако да гласи:</w:t>
        <w:br/>
        <w:br/>
        <w:t>Пријаве на конкурс из члана 16. став 1. овог закона оцењују се према томе у којој мери су предложене пројектне активности подобне да остваре јавни интерес у области јавног информисања у складу са чланом 13. овог закона, да ли су мере за унапредивање система јавног информисања из члана 14. овог закона садржане у пројектним активностима, као и на основу привржености подносиоца пријаве професионалним етичким стандардима која се документује прихватањем надлежности</w:t>
        <w:br/>
        <w:t>саморегулаторних тела која решавају о жалбама поводом повреда таквих стандарда, учешћем у стандардизованим системима независне верификације тиража, односно поступањем у складу са одлукама независног регулаторног тела за електронске медије.</w:t>
        <w:br/>
        <w:br/>
        <w:t>Образложење:</w:t>
        <w:br/>
        <w:br/>
        <w:t>Сматрамо да је критеријум „професионалних и етичких медијских стандарда“ неопходно ближе дефинисати у самом закону како би се избегла могућа провизорна и неуједначена пракса у примена ове одредбе</w:t>
      </w:r>
    </w:p>
    <w:sectPr>
      <w:type w:val="nextPage"/>
      <w:pgSz w:w="12240" w:h="15840"/>
      <w:pgMar w:left="540" w:right="3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ide">
    <w:name w:val="hid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ventdate">
    <w:name w:val="eventdate"/>
    <w:basedOn w:val="DefaultParagraphFont"/>
    <w:qFormat/>
    <w:rPr/>
  </w:style>
  <w:style w:type="character" w:styleId="Eventplace">
    <w:name w:val="eventplac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Sourcetitle">
    <w:name w:val="sourcetitle"/>
    <w:basedOn w:val="DefaultParagraphFont"/>
    <w:qFormat/>
    <w:rPr/>
  </w:style>
  <w:style w:type="character" w:styleId="Source">
    <w:name w:val="source"/>
    <w:basedOn w:val="DefaultParagraphFont"/>
    <w:qFormat/>
    <w:rPr/>
  </w:style>
  <w:style w:type="character" w:styleId="A1">
    <w:name w:val="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4">
    <w:name w:val="title4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Eventdateeventplace">
    <w:name w:val="eventdate_eventplace"/>
    <w:basedOn w:val="Normal"/>
    <w:qFormat/>
    <w:pPr>
      <w:spacing w:before="280" w:after="280"/>
    </w:pPr>
    <w:rPr/>
  </w:style>
  <w:style w:type="paragraph" w:styleId="Authorsource">
    <w:name w:val="author_source"/>
    <w:basedOn w:val="Normal"/>
    <w:qFormat/>
    <w:pPr>
      <w:spacing w:before="280" w:after="280"/>
    </w:pPr>
    <w:rPr/>
  </w:style>
  <w:style w:type="paragraph" w:styleId="Pa0">
    <w:name w:val="pa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45:00Z</dcterms:created>
  <dc:creator>Skola1</dc:creator>
  <dc:description/>
  <cp:keywords/>
  <dc:language>en-US</dc:language>
  <cp:lastModifiedBy>uns011</cp:lastModifiedBy>
  <cp:lastPrinted>2012-06-08T14:47:00Z</cp:lastPrinted>
  <dcterms:modified xsi:type="dcterms:W3CDTF">2014-08-14T08:45:00Z</dcterms:modified>
  <cp:revision>2</cp:revision>
  <dc:subject/>
  <dc:title/>
</cp:coreProperties>
</file>